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7 kwietni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78351169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5266631"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Krzysztof Adam Adamczyk</w:t>
      </w:r>
    </w:p>
    <w:p>
      <w:pPr>
        <w:pStyle w:val="Normal"/>
        <w:tabs>
          <w:tab w:val="clear" w:pos="708"/>
          <w:tab w:val="center" w:pos="1418" w:leader="none"/>
          <w:tab w:val="right" w:pos="8931" w:leader="none"/>
        </w:tabs>
        <w:ind w:left="4678" w:hanging="0"/>
        <w:rPr>
          <w:b/>
          <w:b/>
          <w:sz w:val="28"/>
          <w:szCs w:val="28"/>
        </w:rPr>
      </w:pPr>
      <w:r>
        <w:rPr>
          <w:b/>
          <w:sz w:val="28"/>
          <w:szCs w:val="28"/>
        </w:rPr>
        <w:t>ul. Grudziądzka 7A</w:t>
      </w:r>
    </w:p>
    <w:p>
      <w:pPr>
        <w:pStyle w:val="Normal"/>
        <w:tabs>
          <w:tab w:val="clear" w:pos="708"/>
          <w:tab w:val="center" w:pos="1418" w:leader="none"/>
          <w:tab w:val="right" w:pos="8931" w:leader="none"/>
        </w:tabs>
        <w:ind w:left="4678" w:hanging="0"/>
        <w:rPr>
          <w:b/>
          <w:b/>
          <w:sz w:val="28"/>
          <w:szCs w:val="28"/>
        </w:rPr>
      </w:pPr>
      <w:r>
        <w:rPr>
          <w:b/>
          <w:sz w:val="28"/>
          <w:szCs w:val="28"/>
        </w:rPr>
        <w:t>11-040 Dobre Miasto</w:t>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713/2018-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i 2111), w związku z  art. 104 i art. 107 ustawy z dnia         14 czerwca 1960 r. Kodeks postępowania administracyjnego (Dz. U. z 2017 r. poz. 1257 i z 2018 r. poz. 149), po rozpatrzeniu wniosku o sygnaturze nr DR.4112.44.2017 z dnia 16 listopada 2017 r. Krzysztofa Adama Adamczyka zamieszkałego w Dobrym Mieście, prowadzącego działalność gospodarczą pod firmą Firma „Tonetic” Krzysztof Adamczyk, uzupełnionego pismem nadanym w dniu 12 grudni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66/2018 z dnia 1 marca 2018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Krzysztofowi Adamowi Adamczykowi </w:t>
      </w:r>
      <w:r>
        <w:rPr>
          <w:sz w:val="28"/>
          <w:szCs w:val="28"/>
        </w:rPr>
        <w:t xml:space="preserve">zamieszkałemu                     w Dobrym Mieście, prowadzącemu działalność gospodarczą pod firmą Firma „Tonetic” Krzysztof Adamczyk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Warmia.TV”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2 godziny 12 minut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Firma Tonetic Krzysztof Adamczyk</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Grudziądzka 9B</w:t>
            </w:r>
          </w:p>
          <w:p>
            <w:pPr>
              <w:pStyle w:val="List"/>
              <w:ind w:left="0" w:hanging="0"/>
              <w:jc w:val="center"/>
              <w:rPr>
                <w:color w:val="000000"/>
              </w:rPr>
            </w:pPr>
            <w:r>
              <w:rPr>
                <w:color w:val="000000"/>
              </w:rPr>
              <w:t>Dobre Miasto/miejscowości w powiatach: Młynary, Pasłęk, Braniewo, Bartoszyce, Mrągowo, Mikołajki, Nidzica, Pisz, Barczewo, Biskupiec, Dobre Miasto, Jeziorany, Olsztynek, Pasym, Szczytno, Węgorzewo, Miłakowo, Miłomłyn, Morąg, Ostród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709</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7 kwietnia 2018 r. i wygasa z dniem          16 kwietnia 2028 r.</w:t>
      </w:r>
    </w:p>
    <w:p>
      <w:pPr>
        <w:pStyle w:val="List"/>
        <w:numPr>
          <w:ilvl w:val="0"/>
          <w:numId w:val="3"/>
        </w:numPr>
        <w:spacing w:before="0" w:after="120"/>
        <w:rPr/>
      </w:pPr>
      <w:r>
        <w:rPr>
          <w:color w:val="000000"/>
          <w:sz w:val="28"/>
          <w:szCs w:val="28"/>
        </w:rPr>
        <w:t>Koncesjonariusz, rozpocznie rozpowszechnianie programu nie później niż 0,5 miesiąca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5 rat, płatnych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418,60 zł  (słownie: czterysta osiemnaście złotych sześćdziesiąt groszy)  – płatna w terminie 60 dni od dnia doręczenia decyzji;</w:t>
      </w:r>
    </w:p>
    <w:p>
      <w:pPr>
        <w:pStyle w:val="List"/>
        <w:spacing w:before="0" w:after="120"/>
        <w:ind w:left="720" w:hanging="0"/>
        <w:rPr/>
      </w:pPr>
      <w:r>
        <w:rPr>
          <w:b/>
          <w:color w:val="000000"/>
          <w:sz w:val="28"/>
          <w:szCs w:val="28"/>
        </w:rPr>
        <w:t>II rata</w:t>
      </w:r>
      <w:r>
        <w:rPr>
          <w:color w:val="000000"/>
          <w:sz w:val="28"/>
          <w:szCs w:val="28"/>
        </w:rPr>
        <w:t xml:space="preserve"> – </w:t>
      </w:r>
      <w:r>
        <w:rPr>
          <w:sz w:val="28"/>
          <w:szCs w:val="28"/>
        </w:rPr>
        <w:t>418,60 zł (słownie: czterysta osiemnaście złotych sześćdziesiąt groszy) – płatna do dnia 30 kwietnia 2019 r. wraz  z naliczeniem kwoty opłaty prolongacyjnej w wysokości 14,00 (słownie: czternaście) złotych;</w:t>
      </w:r>
    </w:p>
    <w:p>
      <w:pPr>
        <w:pStyle w:val="List"/>
        <w:spacing w:before="0" w:after="120"/>
        <w:ind w:left="720" w:hanging="0"/>
        <w:rPr/>
      </w:pPr>
      <w:r>
        <w:rPr>
          <w:b/>
          <w:color w:val="000000"/>
          <w:sz w:val="28"/>
          <w:szCs w:val="28"/>
        </w:rPr>
        <w:t>III rata</w:t>
      </w:r>
      <w:r>
        <w:rPr>
          <w:color w:val="000000"/>
          <w:sz w:val="28"/>
          <w:szCs w:val="28"/>
        </w:rPr>
        <w:t xml:space="preserve"> – </w:t>
      </w:r>
      <w:r>
        <w:rPr>
          <w:sz w:val="28"/>
          <w:szCs w:val="28"/>
        </w:rPr>
        <w:t>418,60 zł (słownie: czterysta osiemnaście złotych sześćdziesiąt groszy) – płatna do dnia 30 kwietnia 2020 r. wraz z naliczeniem kwoty opłaty prolongacyjnej w wysokości 31,00 (słownie: trzydzieści jeden) złotych;</w:t>
      </w:r>
    </w:p>
    <w:p>
      <w:pPr>
        <w:pStyle w:val="List"/>
        <w:spacing w:before="0" w:after="120"/>
        <w:ind w:left="720" w:hanging="0"/>
        <w:rPr/>
      </w:pPr>
      <w:r>
        <w:rPr>
          <w:b/>
          <w:color w:val="000000"/>
          <w:sz w:val="28"/>
          <w:szCs w:val="28"/>
        </w:rPr>
        <w:t>IV rata</w:t>
      </w:r>
      <w:r>
        <w:rPr>
          <w:color w:val="000000"/>
          <w:sz w:val="28"/>
          <w:szCs w:val="28"/>
        </w:rPr>
        <w:t xml:space="preserve"> – 418,60</w:t>
      </w:r>
      <w:r>
        <w:rPr>
          <w:sz w:val="28"/>
          <w:szCs w:val="28"/>
        </w:rPr>
        <w:t xml:space="preserve"> zł (słownie: czterysta osiemnaście złotych sześćdziesiąt groszy) – płatna do dnia 30 kwietnia 2021 r. wraz z naliczeniem kwoty opłaty prolongacyjnej w wysokości 48,00 (słownie: czterdzieści osiem) złotych.</w:t>
      </w:r>
    </w:p>
    <w:p>
      <w:pPr>
        <w:pStyle w:val="List"/>
        <w:spacing w:before="0" w:after="120"/>
        <w:ind w:left="720" w:hanging="0"/>
        <w:rPr>
          <w:sz w:val="28"/>
          <w:szCs w:val="28"/>
        </w:rPr>
      </w:pPr>
      <w:r>
        <w:rPr>
          <w:b/>
          <w:color w:val="000000"/>
          <w:sz w:val="28"/>
          <w:szCs w:val="28"/>
        </w:rPr>
        <w:t>V rata –</w:t>
      </w:r>
      <w:r>
        <w:rPr>
          <w:sz w:val="28"/>
          <w:szCs w:val="28"/>
        </w:rPr>
        <w:t xml:space="preserve"> 418,60 zł (słownie: czterysta osiemnaście złotych sześćdziesiąt groszy) – płatna do dnia 30 kwietnia 2022 r. wraz z naliczeniem kwoty opłaty prolongacyjnej w wysokości 64,00 (słownie: sześćdziesiąt cztery) złote.</w:t>
      </w:r>
    </w:p>
    <w:p>
      <w:pPr>
        <w:pStyle w:val="List"/>
        <w:spacing w:before="0" w:after="120"/>
        <w:ind w:left="720" w:hanging="0"/>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pPr>
      <w:r>
        <w:rPr>
          <w:sz w:val="28"/>
          <w:szCs w:val="28"/>
        </w:rPr>
        <w:t xml:space="preserve">Krzysztof Adam Adamczyk zamieszkały w Dobrym Mieście wnioskiem z dnia 16 listopada 2017 r. wystąpił o udzielenie koncesji na rozpowszechnianie programu telewizyjnego pod nazwą „Warmia.TV” we własnej sieci telekomunikacyjnej na obszarze </w:t>
      </w:r>
      <w:r>
        <w:rPr>
          <w:color w:val="000000"/>
          <w:sz w:val="28"/>
          <w:szCs w:val="28"/>
        </w:rPr>
        <w:t>miejscowości w powiatach: Młynary, Pasłęk, Braniewo, Bartoszyce, Mrągowo, Mikołajki, Nidzica, Pisz, Barczewo, Biskupiec, Dobre Miasto, Jeziorany, Olsztynek, Pasym, Szczytno, Węgorzewo, Miłakowo, Miłomłyn, Morąg, Ostróda.</w:t>
      </w:r>
      <w:r>
        <w:rPr>
          <w:sz w:val="28"/>
          <w:szCs w:val="28"/>
        </w:rPr>
        <w:t xml:space="preserve"> </w:t>
      </w:r>
    </w:p>
    <w:p>
      <w:pPr>
        <w:pStyle w:val="Normal"/>
        <w:spacing w:before="120" w:after="0"/>
        <w:ind w:hanging="0"/>
        <w:rPr>
          <w:sz w:val="28"/>
          <w:szCs w:val="28"/>
        </w:rPr>
      </w:pPr>
      <w:r>
        <w:rPr>
          <w:sz w:val="28"/>
          <w:szCs w:val="28"/>
        </w:rPr>
        <w:t>Krzysztof Adam Adamczyk jest obywatelem polskim, zamieszkałym w Dobrym Mieście i prowadzi działalność gospodarczą pod firmą Firma „Tonetic” Krzysztof Adamczyk.</w:t>
      </w:r>
    </w:p>
    <w:p>
      <w:pPr>
        <w:pStyle w:val="Normal"/>
        <w:spacing w:before="120" w:after="0"/>
        <w:ind w:hanging="0"/>
        <w:rPr>
          <w:sz w:val="28"/>
          <w:szCs w:val="28"/>
        </w:rPr>
      </w:pPr>
      <w:r>
        <w:rPr>
          <w:sz w:val="28"/>
          <w:szCs w:val="28"/>
        </w:rPr>
        <w:t>Wniosek został prawidłowo podpisany.</w:t>
      </w:r>
    </w:p>
    <w:p>
      <w:pPr>
        <w:pStyle w:val="Normal"/>
        <w:spacing w:before="120" w:after="0"/>
        <w:ind w:hanging="0"/>
        <w:rPr>
          <w:rFonts w:eastAsia="Calibri"/>
          <w:sz w:val="28"/>
          <w:szCs w:val="28"/>
          <w:lang w:eastAsia="en-US"/>
        </w:rPr>
      </w:pPr>
      <w:r>
        <w:rPr>
          <w:i/>
          <w:sz w:val="28"/>
          <w:szCs w:val="28"/>
        </w:rPr>
        <w:t xml:space="preserve">Wnioskodawca </w:t>
      </w:r>
      <w:r>
        <w:rPr>
          <w:sz w:val="28"/>
          <w:szCs w:val="28"/>
        </w:rPr>
        <w:t xml:space="preserve">wystąpił o koncesję na rozpowszechnianie programu telewizyjnego o charakterze uniwersalnym, zawierającego głównie audycje        o tematyce lokalnej dotyczące miejscowości w powiatach: </w:t>
      </w:r>
      <w:r>
        <w:rPr>
          <w:color w:val="000000"/>
          <w:sz w:val="28"/>
          <w:szCs w:val="28"/>
        </w:rPr>
        <w:t xml:space="preserve">Młynary, Pasłęk, Braniewo, Bartoszyce, Mrągowo, Mikołajki, Nidzica, Pisz, Barczewo, Biskupiec, Dobre Miasto, Jeziorany, Olsztynek, Pasym, Szczytno, Węgorzewo, Miłakowo, Miłomłyn, Morąg i Ostróda. </w:t>
      </w:r>
      <w:r>
        <w:rPr>
          <w:rFonts w:eastAsia="Calibri"/>
          <w:sz w:val="28"/>
          <w:szCs w:val="28"/>
          <w:lang w:eastAsia="en-US"/>
        </w:rPr>
        <w:t xml:space="preserve"> Na ofertę programową w tygodniowym czasie nadawania programu w godz. 6.00-23.00 złożą się przede wszystkim: audycje informacyjne (nie mniej niż 3%), audycje publicystyczne (min. 2%), audycje rozrywkowe (min. 2%), audycje o tematyce sportowej (min. 3%),  edukacja  (min. 8%), audycje poradnicze z różnych dziedzin (min. 15 %), audycje dla dzieci i młodzieży (min. 9%), audycje artystyczno-kulturalne (min. 4%) oraz audycje prezentujące muzykę rozrywkową (min. 1%). </w:t>
      </w:r>
      <w:r>
        <w:rPr>
          <w:rFonts w:eastAsia="Cambria"/>
          <w:sz w:val="28"/>
          <w:szCs w:val="28"/>
          <w:lang w:eastAsia="en-US"/>
        </w:rPr>
        <w:t>Audycje powtórkowe zajmą ok. 80 % tygodniowego czasu nadawania program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2 godziny 12 minut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70% a audycje europejskie 6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Krzysztofa Adama Adamczyka o udzielenie koncesji oraz w wykonaniu uchwały KRRiT Nr 66/2018 z dnia 1 marca 2018 r., Przewodniczący KRRiT wystąpił do Prezesa Urzędu Komunikacji Elektronicznej, który postanowieniem nr DZC.WRT.5120.90.2018.2  z dnia 27 marca 2018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0 kwietnia 2018 r. Krzysztof Adam Adamczyk poinformował  Krajową Radę Radiofonii i Telewizji, że akceptuje postanowienie Prezesa Urzędu Komunikacji Elektronicznej nr DZC.WRT.5120.90.2018.2 z dnia                      27 marca 2018 r.</w:t>
      </w:r>
    </w:p>
    <w:p>
      <w:pPr>
        <w:pStyle w:val="Normal"/>
        <w:spacing w:before="120" w:after="0"/>
        <w:ind w:hanging="0"/>
        <w:rPr>
          <w:sz w:val="28"/>
          <w:szCs w:val="28"/>
        </w:rPr>
      </w:pPr>
      <w:r>
        <w:rPr>
          <w:sz w:val="28"/>
          <w:szCs w:val="28"/>
        </w:rPr>
        <w:t>Krajowa Rada Radiofonii i Telewizji, przyznając Krzysztofowi Adamowi Adamczykowi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12.44.2017 opłata za udzielenie koncesji jest płatna w 5 rocznych ratach. Wysokość rat oraz terminy ich płatności, a także wysokość opłaty prolongacyjnej i termin jej płatności zostały wskazane            w sentencji niniejszej koncesji (pkt 4).</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7 r. poz. 201, z późn. zm.).</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66/2018     z dnia 1 marca 2018 r. podjętej w związku z wnioskiem Krzysztofa Adama Adamczyka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44.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an Krzysztof Adam Adamczyk, ul. Grudziądzka 7A, 11-040 Dobre Miasto;</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713/2018-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713/2018-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7:00Z</dcterms:created>
  <dc:creator>p206-2</dc:creator>
  <dc:description/>
  <cp:keywords/>
  <dc:language>en-US</dc:language>
  <cp:lastModifiedBy>Sobocinska Agnieszka</cp:lastModifiedBy>
  <cp:lastPrinted>2018-04-17T10:54:00Z</cp:lastPrinted>
  <dcterms:modified xsi:type="dcterms:W3CDTF">2018-04-17T08:55:00Z</dcterms:modified>
  <cp:revision>9</cp:revision>
  <dc:subject/>
  <dc:title>Wzór koncesji</dc:title>
</cp:coreProperties>
</file>